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eküldendő: Budapest Főváros Kormányhivatala (Rehabilitációs Főosztál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36 Budapest Lajos utca 160-162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DATLAP (KÉRELEM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ogyatékos személyek alapvizsgálatáról, a rehabilitációs alkalmassági vizsgálatról, továbbá a szociális intézményekben ellátott személyek állapotának felülvizsgálatáról szóló 92/2008 (IV.23.) Korm. rendelet szerinti vizsgálat kezdeményezéséhez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apvizsgálatához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fogyatékos, személyek otthonába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ápoló- gondozó célú lakóotthonban</w:t>
      </w:r>
      <w:r>
        <w:rPr>
          <w:rFonts w:cs="Arial" w:ascii="Arial" w:hAnsi="Arial"/>
          <w:sz w:val="20"/>
          <w:szCs w:val="20"/>
        </w:rPr>
        <w:t xml:space="preserve">, fogyatékos személyek rehabilitációs célú lakóotthonában, </w:t>
      </w:r>
      <w:r>
        <w:rPr>
          <w:rFonts w:cs="Arial" w:ascii="Arial" w:hAnsi="Arial"/>
          <w:bCs/>
          <w:sz w:val="20"/>
          <w:szCs w:val="20"/>
        </w:rPr>
        <w:t>támogatott lakhatásban, illetve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ogyatékos személyek rehabilitációs intézményében ellátot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] </w:t>
      </w:r>
      <w:r>
        <w:rPr>
          <w:rFonts w:cs="Arial" w:ascii="Arial" w:hAnsi="Arial"/>
          <w:b/>
          <w:bCs/>
          <w:sz w:val="20"/>
          <w:szCs w:val="20"/>
        </w:rPr>
        <w:t xml:space="preserve">felülvizsgálatához: </w:t>
      </w:r>
      <w:r>
        <w:rPr>
          <w:rFonts w:cs="Arial" w:ascii="Arial" w:hAnsi="Arial"/>
          <w:sz w:val="20"/>
          <w:szCs w:val="20"/>
        </w:rPr>
        <w:t>fogyatékos, pszichiátriai és szenvedélybetegek ápolást, gondozást nyújtó intézményében, fogyatékos személyek ápoló-gondozó célú lakóotthonában ellátott, fogyatékos személy, rehabilitációs intézményben, rehabilitációs célú lakóotthonban ellátot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ociális intézményi adato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lmező intézmény neve: Mozgássérült Emberek Integrált Intézménye Budapes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zmény típusa: fogyatékos személyek rehabilitációs intézmény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Az intézmény működési engedélye szerinti ellátottak célcsoportjának felsorolása</w:t>
      </w:r>
      <w:r>
        <w:rPr>
          <w:rFonts w:cs="Arial" w:ascii="Arial" w:hAnsi="Arial"/>
          <w:bCs/>
          <w:sz w:val="20"/>
          <w:szCs w:val="20"/>
          <w:lang w:val="en-US"/>
        </w:rPr>
        <w:t>: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_____14.életévét már betöltött, de a nyugdíjkorhatárt még el nem ért mozgássérült emberek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Az intézmény ágazati azonosítój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873000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kérelmező intézmény címe:_____1022 Budapest, Marczibányi tér 3.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érhetősége: Tel: 06 1 212 4595________________Email: merek</w:t>
      </w:r>
      <w:r>
        <w:rPr>
          <w:rFonts w:cs="Calibri" w:ascii="Calibri" w:hAnsi="Calibri"/>
          <w:bCs/>
          <w:color w:val="000000"/>
          <w:sz w:val="22"/>
          <w:szCs w:val="22"/>
        </w:rPr>
        <w:t>@me</w:t>
      </w:r>
      <w:r>
        <w:rPr>
          <w:rFonts w:cs="Arial" w:ascii="Arial" w:hAnsi="Arial"/>
          <w:bCs/>
          <w:sz w:val="20"/>
          <w:szCs w:val="20"/>
        </w:rPr>
        <w:t>rek.hu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elülvizsgálatot kérelmező közeli hozzátartozó eseté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a hozzátartozóra vonatkozó adatokat kizárólag abban az esetben kell kitölteni, amennyiben a közeli hozzátartozó kezdeményezte a felülvizsgálatot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eli hozzátartozó neve: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konsági foka: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eli hozzátartozó címe: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érhetősége: </w:t>
            </w:r>
            <w:r>
              <w:rPr>
                <w:rFonts w:cs="Arial" w:ascii="Arial" w:hAnsi="Arial"/>
                <w:sz w:val="20"/>
                <w:szCs w:val="20"/>
              </w:rPr>
              <w:t>Telefon:___________________________Email:____________________________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vizsgálattal érintett igénylő személyes adata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év: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ületési név: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/idő: ________________________hely___________év</w:t>
        <w:tab/>
        <w:t>______</w:t>
        <w:tab/>
        <w:t>hó:</w:t>
        <w:tab/>
        <w:t>______</w:t>
        <w:tab/>
        <w:t>nap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születési neve: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 igénylő TAJ szám</w:t>
      </w:r>
      <w:r>
        <w:rPr>
          <w:rFonts w:cs="Arial" w:ascii="Arial" w:hAnsi="Arial"/>
          <w:sz w:val="20"/>
          <w:szCs w:val="20"/>
        </w:rPr>
        <w:t>a: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Állandó lakcím/ tartózkodási helyének címe</w:t>
      </w:r>
      <w:r>
        <w:rPr>
          <w:rFonts w:cs="Arial" w:ascii="Arial" w:hAnsi="Arial"/>
          <w:sz w:val="20"/>
          <w:szCs w:val="20"/>
        </w:rPr>
        <w:t>: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rányítószám: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Település: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ca:______________________________Hsz:__________Em</w:t>
      </w:r>
      <w:r>
        <w:rPr>
          <w:rFonts w:cs="Arial" w:ascii="Arial" w:hAnsi="Arial"/>
          <w:sz w:val="20"/>
          <w:szCs w:val="20"/>
        </w:rPr>
        <w:t>:_______________</w:t>
      </w:r>
      <w:r>
        <w:rPr>
          <w:rFonts w:cs="Arial" w:ascii="Arial" w:hAnsi="Arial"/>
          <w:bCs/>
          <w:sz w:val="20"/>
          <w:szCs w:val="20"/>
        </w:rPr>
        <w:t>Ajtó</w:t>
      </w:r>
      <w:r>
        <w:rPr>
          <w:rFonts w:cs="Arial" w:ascii="Arial" w:hAnsi="Arial"/>
          <w:sz w:val="20"/>
          <w:szCs w:val="20"/>
        </w:rPr>
        <w:t>: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 intézményben</w:t>
      </w:r>
      <w:r>
        <w:rPr>
          <w:rFonts w:cs="Arial" w:ascii="Arial" w:hAnsi="Arial"/>
          <w:b/>
          <w:sz w:val="20"/>
          <w:szCs w:val="20"/>
        </w:rPr>
        <w:t xml:space="preserve"> él, annak pontos neve: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íme: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Elérhetőség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Telefon:___________________________Email: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pusa:</w:t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zményi jogviszony kezdete: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zsgálatot kérő személy: gondnokság alatt áll-e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gen</w:t>
        <w:tab/>
        <w:tab/>
        <w:tab/>
        <w:tab/>
        <w:tab/>
        <w:t>ne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ondnokság formája: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gycsoport korlátozások: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nnyiben </w:t>
      </w:r>
      <w:r>
        <w:rPr>
          <w:rFonts w:cs="Arial" w:ascii="Arial" w:hAnsi="Arial"/>
          <w:sz w:val="20"/>
          <w:szCs w:val="20"/>
          <w:u w:val="single"/>
        </w:rPr>
        <w:t xml:space="preserve">igen, </w:t>
      </w:r>
      <w:r>
        <w:rPr>
          <w:rFonts w:cs="Arial" w:ascii="Arial" w:hAnsi="Arial"/>
          <w:sz w:val="20"/>
          <w:szCs w:val="20"/>
        </w:rPr>
        <w:t>a gondnok/törvényes képviselő neve:__________________________________</w:t>
        <w:softHyphen/>
        <w:softHyphen/>
        <w:softHyphen/>
        <w:softHyphen/>
        <w:t>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íme: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Elérhetőség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Telefon:___________________________Email: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vizsgálathoz szükséges egyéb információk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korábbi (előző) alapvizsgálat vagy felülvizsgálat időpontja</w:t>
      </w:r>
      <w:r>
        <w:rPr>
          <w:rFonts w:cs="Arial" w:ascii="Arial" w:hAnsi="Arial"/>
          <w:sz w:val="20"/>
          <w:szCs w:val="20"/>
        </w:rPr>
        <w:t>: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ron kívüli elhelyezést kér-e?</w:t>
      </w:r>
      <w:r>
        <w:rPr>
          <w:rFonts w:cs="Arial" w:ascii="Arial" w:hAnsi="Arial"/>
          <w:sz w:val="20"/>
          <w:szCs w:val="20"/>
        </w:rPr>
        <w:t xml:space="preserve"> (kérjük aláhúzni)</w:t>
        <w:tab/>
        <w:tab/>
      </w:r>
      <w:r>
        <w:rPr>
          <w:rFonts w:cs="Arial" w:ascii="Arial" w:hAnsi="Arial"/>
          <w:b/>
          <w:bCs/>
          <w:sz w:val="20"/>
          <w:szCs w:val="20"/>
        </w:rPr>
        <w:t>igen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ne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 igen, ennek rövid indoklása</w:t>
      </w:r>
      <w:r>
        <w:rPr>
          <w:rFonts w:cs="Arial" w:ascii="Arial" w:hAnsi="Arial"/>
          <w:sz w:val="20"/>
          <w:szCs w:val="20"/>
        </w:rPr>
        <w:t>: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vizsgált személy állapotára vonatkozó információ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gédeszközt használ-e?</w:t>
        <w:tab/>
        <w:tab/>
        <w:tab/>
        <w:tab/>
        <w:tab/>
        <w:tab/>
        <w:t>igen</w:t>
        <w:tab/>
        <w:tab/>
        <w:tab/>
        <w:t>ne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lyen segédeszközt? (pl: hallókészülék, tám bot, szemüveg stb.)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Önálló helyváltoztatásra képes-e az igénylő?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vizsgálat típu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apvizsgálat kérése az alábbi intézményi elhelyezéshez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gyatékos személyek otthona , ápoló- gondozó ottho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poló- gondozó célú lakóottho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ogyatékos személyek rehabilitációs célú lakóottho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ámogatott lakhatá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ogyatékos személyek rehabilitációs intézmény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kérjük a megfelelőt aláhúzn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elülvizsgálat kérése az alábbi intézmény részérő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yatékos személyek otthona,</w:t>
      </w:r>
      <w:r>
        <w:rPr>
          <w:rFonts w:cs="Arial" w:ascii="Arial" w:hAnsi="Arial"/>
          <w:bCs/>
          <w:sz w:val="20"/>
          <w:szCs w:val="20"/>
        </w:rPr>
        <w:t xml:space="preserve"> ápoló- gondozó otth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szichiátriai ápolást, gondozást nyújtó intézmény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nvedélybetegek ápolást,gondozást nyújtó intézmény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yatékos személyek ápoló-gondozó célú lakóottho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abilitációs intézmé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habilitációs célú lakóotthon </w:t>
      </w:r>
      <w:r>
        <w:rPr>
          <w:rFonts w:cs="Arial" w:ascii="Arial" w:hAnsi="Arial"/>
          <w:bCs/>
          <w:sz w:val="20"/>
          <w:szCs w:val="20"/>
        </w:rPr>
        <w:t>(kérjük a megfelelőt aláhúzn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ellátás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határozott idejű</w:t>
      </w:r>
      <w:r>
        <w:rPr>
          <w:rFonts w:cs="Arial" w:ascii="Arial" w:hAnsi="Arial"/>
          <w:sz w:val="20"/>
          <w:szCs w:val="20"/>
        </w:rPr>
        <w:tab/>
        <w:tab/>
        <w:tab/>
        <w:tab/>
        <w:t>határozatlan idejű</w:t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vizsgált személy egészségi állapotára/fogyatékosságára vonatkozó orvosi vélemén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intézmény orvosa/kezelőorvosa tölti k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gnózis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/BNO kód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övid kórelőzmény (szakorvosi lelet, zárójelentés) alapján</w:t>
            </w:r>
            <w:r>
              <w:rPr>
                <w:rFonts w:cs="Arial" w:ascii="Arial" w:hAnsi="Arial"/>
                <w:sz w:val="20"/>
                <w:szCs w:val="20"/>
              </w:rPr>
              <w:t>: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talános állapot</w:t>
            </w:r>
            <w:r>
              <w:rPr>
                <w:rFonts w:cs="Arial" w:ascii="Arial" w:hAnsi="Arial"/>
                <w:sz w:val="20"/>
                <w:szCs w:val="20"/>
              </w:rPr>
              <w:t>: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árosodott funkciók</w:t>
            </w:r>
            <w:r>
              <w:rPr>
                <w:rFonts w:cs="Arial" w:ascii="Arial" w:hAnsi="Arial"/>
                <w:sz w:val="20"/>
                <w:szCs w:val="20"/>
              </w:rPr>
              <w:t>: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megjegyzés/javaslat: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                                               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ntézmény orvosa / kezelőorvos aláírása é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ecsétje</w:t>
              <w:tab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…………………………………….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vizsgálati kérelemhez az alábbi dokumentumok kerültek csatolásra: </w:t>
      </w:r>
      <w:r>
        <w:rPr>
          <w:rFonts w:cs="Arial" w:ascii="Arial" w:hAnsi="Arial"/>
          <w:bCs/>
          <w:sz w:val="20"/>
          <w:szCs w:val="20"/>
        </w:rPr>
        <w:t>(kérjük felsorolni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vizsgált személy</w:t>
      </w:r>
      <w:r>
        <w:rPr>
          <w:rFonts w:cs="Arial" w:ascii="Arial" w:hAnsi="Arial"/>
          <w:sz w:val="20"/>
          <w:szCs w:val="20"/>
        </w:rPr>
        <w:t xml:space="preserve"> és/vagy törvényes képviselő (közeli hozzátartozó, amennyiben a felülvizsgálatot</w:t>
        <w:tab/>
        <w:t>a közeli hozzátartozó kezdeményezte</w:t>
      </w:r>
      <w:r>
        <w:rPr>
          <w:rFonts w:cs="Arial" w:ascii="Arial" w:hAnsi="Arial"/>
          <w:b/>
          <w:sz w:val="20"/>
          <w:szCs w:val="20"/>
        </w:rPr>
        <w:t>) aláírás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tum: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424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H:</w:t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spacing w:lineRule="auto" w:line="276"/>
        <w:ind w:left="4248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tézményvezető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kérelemhez csatolandó dokumentumok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látott azonosításához szükséges iratok másolata, (Személyazonosító Igazolvány másolata, Lakcímet Igazoló Hatósági Igazolvány másolata, Társadalombiztosítási azonosító jele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zsgálat lefolytatásához szükséges, az ellátott egészségi, mentális állapotával kapcsolatos dokumentáció (12 hónapnál nem régebbi szakorvosi leletek, zárójelentések, fogyatékosság, illetve a betegség jellege szerinti szakorvosi vélemény, felülvizsgálat esetén lehet az intézmény orvosa által kiállított szakorvosi vélemény is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gyatékosságával összefüggő gyógypedagógiai és egyéb dokumentáció (pl. IQ teszt, MAWI mozaik próba, PAC teszt, igényszint vizsgálat stb.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látott egyéni gondozási terve, egyéni fejlesztési terve, - ha ezek a vizsgálat kezdeményezésének időpontjában még nem kell elkészíteni – az előgondozás dokumentációj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látott egyéni rehabilitációs programja, illetve – ha ezek a vizsgálat kezdeményezésének időpontjában még nem kell elkészíteni – az előgondozás dokumentációja, (kizárólag felülvizsgálat esetén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emélyes gondoskodást nyújtó szociális ellátások igénybevételéről szóló 9/1999.(XI.24.) SZCSM rendelet 1. számú melléklete szerint, az ellátott egészségi állapotára vonatkozó igazolás (kizárólag alapvizsgálat esetén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gyatékosságról vagy az egészségkárosodásról kiadott hatósági határozat, szakhatósági állásfoglalás vagy szakvélemény másolat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mennyiben a vizsgálati adatlap kitöltésével kapcsolatosan kérdése, észrevétele van, kérem szíveskedjen a </w:t>
      </w:r>
      <w:r>
        <w:rPr>
          <w:rFonts w:cs="Arial" w:ascii="Arial" w:hAnsi="Arial"/>
          <w:b/>
          <w:sz w:val="20"/>
          <w:szCs w:val="20"/>
        </w:rPr>
        <w:t>szakerto@rehab.bfkh.gov.hu</w:t>
      </w:r>
      <w:r>
        <w:rPr>
          <w:rFonts w:cs="Arial" w:ascii="Arial" w:hAnsi="Arial"/>
          <w:sz w:val="20"/>
          <w:szCs w:val="20"/>
        </w:rPr>
        <w:t xml:space="preserve"> e-mail címen jelezni, "</w:t>
      </w:r>
      <w:r>
        <w:rPr>
          <w:rFonts w:cs="Arial" w:ascii="Arial" w:hAnsi="Arial"/>
          <w:b/>
          <w:sz w:val="20"/>
          <w:szCs w:val="20"/>
        </w:rPr>
        <w:t>Alapvizsgálat/ Felülvizsgálat</w:t>
      </w:r>
      <w:r>
        <w:rPr>
          <w:rFonts w:cs="Arial" w:ascii="Arial" w:hAnsi="Arial"/>
          <w:sz w:val="20"/>
          <w:szCs w:val="20"/>
        </w:rPr>
        <w:t>”megjelöléséve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 megfelelő rész aláhúzand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 megfelelő rész aláhúzandó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5:00Z</dcterms:created>
  <dc:creator>Dell</dc:creator>
  <dc:description/>
  <cp:keywords/>
  <dc:language>en-US</dc:language>
  <cp:lastModifiedBy>Renner Erika</cp:lastModifiedBy>
  <cp:lastPrinted>2019-10-15T13:35:00Z</cp:lastPrinted>
  <dcterms:modified xsi:type="dcterms:W3CDTF">2023-03-31T11:39:00Z</dcterms:modified>
  <cp:revision>11</cp:revision>
  <dc:subject/>
  <dc:title/>
</cp:coreProperties>
</file>