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229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501539785"/>
      <w:bookmarkEnd w:id="0"/>
      <w:r>
        <w:rPr>
          <w:b/>
        </w:rPr>
        <w:t>Nyilatkozat fogyatékossági alapvizsgálaton való részvételhez történő beleegyezés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501539785"/>
      <w:bookmarkStart w:id="2" w:name="_Hlk501539785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 ……………………………………………………… </w:t>
      </w:r>
      <w:r>
        <w:rPr>
          <w:b/>
        </w:rPr>
        <w:t>(</w:t>
      </w:r>
      <w:r>
        <w:rPr/>
        <w:t>törvényes képviselő esetén: ………………………………………)</w:t>
      </w:r>
      <w:r>
        <w:rPr>
          <w:b/>
        </w:rPr>
        <w:t xml:space="preserve"> </w:t>
      </w:r>
      <w:r>
        <w:rPr/>
        <w:t>nyilatkozom arról, hogy beleegyezem a fogyatékossági alapvizsgálaton/felülvizsgálaton történő részvétel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ot Budapest Főváros Kormányhivatala Rehabilitációs Főosztályának Szakértői Bizottsága végzi.</w:t>
      </w:r>
    </w:p>
    <w:p>
      <w:pPr>
        <w:pStyle w:val="Normal"/>
        <w:rPr/>
      </w:pPr>
      <w:r>
        <w:rPr/>
        <w:t>A vizsgálat célja, hogy a Bizottság megállapítsa, hogy az ön számára mely ellátási forma, típus a legmegfelelő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vélemény kézhezvételét követően,15 napon belül ön, vagy törvényes képviselője kérheti annak felülbírálatát az ok megjelöl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 elvégzése érdekében vagy otthonában, vagy intézményünkben személyes találkozó során egy rövid beszélgetésben a vizsgálatot végző munkacsoport tájékozódik az ön állapotáról, valamint orvosi papírjait is tanulmányozva hozza meg javaslatá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997"/>
        <w:rPr/>
      </w:pPr>
      <w:r>
        <w:rPr/>
        <w:t>MEREK szolgáltatásaira jelentkező</w:t>
      </w:r>
    </w:p>
    <w:p>
      <w:pPr>
        <w:pStyle w:val="Normal"/>
        <w:ind w:left="4536" w:firstLine="567"/>
        <w:rPr/>
      </w:pPr>
      <w:r>
        <w:rPr/>
        <w:t>(szükség esetén törvényes képviselő is)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jakab.sandorne.ria</dc:creator>
  <dc:description/>
  <cp:keywords/>
  <dc:language>en-US</dc:language>
  <cp:lastModifiedBy>Renner Erika</cp:lastModifiedBy>
  <cp:lastPrinted>2019-01-14T10:40:00Z</cp:lastPrinted>
  <dcterms:modified xsi:type="dcterms:W3CDTF">2023-03-31T11:40:00Z</dcterms:modified>
  <cp:revision>5</cp:revision>
  <dc:subject/>
  <dc:title/>
</cp:coreProperties>
</file>